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е участки с кадастровыми номерами 50:28:0060201:352, 50:28:0060201:22, 50:28:0060201:369 (без определенных границ земельных участков), расположенные в мкр. Востряково, ул. Свободы городского округа Домодедово Московской области, в целях строительства газопровода низкого д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6:00Z</dcterms:created>
  <dc:creator>VTurin</dc:creator>
  <dc:description/>
  <cp:keywords/>
  <dc:language>en-US</dc:language>
  <cp:lastModifiedBy>Руднева А.Н.</cp:lastModifiedBy>
  <cp:lastPrinted>2022-12-05T12:32:00Z</cp:lastPrinted>
  <dcterms:modified xsi:type="dcterms:W3CDTF">2023-01-23T13:43:00Z</dcterms:modified>
  <cp:revision>4</cp:revision>
  <dc:subject/>
  <dc:title/>
</cp:coreProperties>
</file>